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9182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pt;margin-top:72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l</cp:lastModifiedBy>
  <cp:lastPrinted>2023-09-04T15:32:00Z</cp:lastPrinted>
  <dcterms:modified xsi:type="dcterms:W3CDTF">2023-09-04T07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